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22"/>
      </w:tblGrid>
      <w:tr>
        <w:trPr>
          <w:trHeight w:val="70" w:hRule="atLeast"/>
        </w:trPr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853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BỘ GIÁO DỤC VÀ ĐÀO TẠO</w:t>
            </w:r>
          </w:p>
          <w:p>
            <w:pPr>
              <w:pStyle w:val="Heading3"/>
              <w:spacing w:lineRule="auto" w:line="276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SƯ PHẠM KỸ THUẬ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THÀNH PHỐ HỒ CHÍ MINH</w:t>
            </w:r>
          </w:p>
        </w:tc>
        <w:tc>
          <w:tcPr>
            <w:tcW w:w="5322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lear" w:pos="9639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</w:rPr>
        <w:t>QUY TRÌNH PH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ỐI HỢP</w:t>
      </w:r>
    </w:p>
    <w:p>
      <w:pPr>
        <w:pStyle w:val="Normal"/>
        <w:spacing w:before="0" w:after="240"/>
        <w:ind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Ổ</w:t>
      </w:r>
      <w:r>
        <w:rPr>
          <w:rFonts w:cs="Times New Roman" w:ascii="Times New Roman" w:hAnsi="Times New Roman"/>
          <w:b/>
          <w:sz w:val="28"/>
          <w:szCs w:val="26"/>
        </w:rPr>
        <w:t xml:space="preserve"> CH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Ứ</w:t>
      </w:r>
      <w:r>
        <w:rPr>
          <w:rFonts w:cs="Times New Roman" w:ascii="Times New Roman" w:hAnsi="Times New Roman"/>
          <w:b/>
          <w:sz w:val="28"/>
          <w:szCs w:val="26"/>
        </w:rPr>
        <w:t>C QU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Ả</w:t>
      </w:r>
      <w:r>
        <w:rPr>
          <w:rFonts w:cs="Times New Roman" w:ascii="Times New Roman" w:hAnsi="Times New Roman"/>
          <w:b/>
          <w:sz w:val="28"/>
          <w:szCs w:val="26"/>
        </w:rPr>
        <w:t>N L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Ý</w:t>
      </w:r>
      <w:r>
        <w:rPr>
          <w:rFonts w:cs="Times New Roman" w:ascii="Times New Roman" w:hAnsi="Times New Roman"/>
          <w:b/>
          <w:sz w:val="28"/>
          <w:szCs w:val="26"/>
        </w:rPr>
        <w:t xml:space="preserve"> THU H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Ọ</w:t>
      </w:r>
      <w:r>
        <w:rPr>
          <w:rFonts w:cs="Times New Roman" w:ascii="Times New Roman" w:hAnsi="Times New Roman"/>
          <w:b/>
          <w:sz w:val="28"/>
          <w:szCs w:val="26"/>
        </w:rPr>
        <w:t>C PHÍ H</w:t>
      </w:r>
      <w:r>
        <w:rPr>
          <w:rFonts w:cs="Times New Roman" w:ascii="Times New Roman" w:hAnsi="Times New Roman"/>
          <w:b/>
          <w:sz w:val="28"/>
          <w:szCs w:val="26"/>
          <w:lang w:val="vi-VN"/>
        </w:rPr>
        <w:t>Ệ</w:t>
      </w:r>
      <w:r>
        <w:rPr>
          <w:rFonts w:cs="Times New Roman" w:ascii="Times New Roman" w:hAnsi="Times New Roman"/>
          <w:b/>
          <w:sz w:val="28"/>
          <w:szCs w:val="26"/>
        </w:rPr>
        <w:t xml:space="preserve"> CHÍNH QUY</w:t>
      </w:r>
    </w:p>
    <w:p>
      <w:pPr>
        <w:pStyle w:val="Normal"/>
        <w:spacing w:lineRule="auto" w:line="276" w:before="120" w:after="120"/>
        <w:ind w:right="-567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.    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ụ</w:t>
      </w:r>
      <w:r>
        <w:rPr>
          <w:rFonts w:cs="Times New Roman" w:ascii="Times New Roman" w:hAnsi="Times New Roman"/>
          <w:b/>
          <w:sz w:val="26"/>
          <w:szCs w:val="26"/>
        </w:rPr>
        <w:t xml:space="preserve">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ích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right="-567" w:hanging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ảm bảo học phí được thu đủ, hạn chế sai sót, có thông tin đầy đủ cho sinh viên trước khi thu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right="-567" w:hanging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ách biệt và xác định trách nhiệm của các phòng/ban chức năng liên quan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right="-567" w:hanging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ông tin kịp thời cho các cấp lãnh đạo để có các chỉ đạo cần thiết.</w:t>
      </w:r>
    </w:p>
    <w:p>
      <w:pPr>
        <w:pStyle w:val="Normal"/>
        <w:spacing w:lineRule="auto" w:line="276" w:before="120" w:after="120"/>
        <w:ind w:right="-567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 Nội dung quy trình</w:t>
      </w:r>
    </w:p>
    <w:p>
      <w:pPr>
        <w:pStyle w:val="Normal"/>
        <w:spacing w:lineRule="auto" w:line="276" w:before="120" w:after="120"/>
        <w:ind w:right="-567" w:firstLine="335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1.  Lưu trình</w:t>
      </w:r>
    </w:p>
    <w:tbl>
      <w:tblPr>
        <w:tblW w:w="987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32"/>
        <w:gridCol w:w="2196"/>
      </w:tblGrid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8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tự thực h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 nh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</w:tc>
      </w:tr>
      <w:tr>
        <w:trPr>
          <w:trHeight w:val="7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343535</wp:posOffset>
                      </wp:positionV>
                      <wp:extent cx="5715" cy="227965"/>
                      <wp:effectExtent l="54610" t="635" r="546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5pt,27.05pt" to="178.95pt,44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9210</wp:posOffset>
                      </wp:positionV>
                      <wp:extent cx="3052445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Qu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đ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h thu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 phí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35pt;height:24.9pt;mso-wrap-distance-left:9.05pt;mso-wrap-distance-right:9.05pt;mso-wrap-distance-top:0pt;mso-wrap-distance-bottom:0pt;margin-top:2.3pt;mso-position-vertical-relative:text;margin-left:6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Qu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đ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h thu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 ph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</w:tc>
      </w:tr>
      <w:tr>
        <w:trPr>
          <w:trHeight w:val="8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0965</wp:posOffset>
                      </wp:positionV>
                      <wp:extent cx="3773170" cy="398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17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Xác lập dữ liệu sinh viên được/không được đăng ký môn họ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pt;height:31.4pt;mso-wrap-distance-left:9.05pt;mso-wrap-distance-right:9.05pt;mso-wrap-distance-top:0pt;mso-wrap-distance-bottom:0pt;margin-top:7.95pt;mso-position-vertical-relative:text;margin-left: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Xác lập dữ liệu sinh viên được/không được đăng ký môn họ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318135</wp:posOffset>
                      </wp:positionV>
                      <wp:extent cx="0" cy="2127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25.05pt" to="181.1pt,41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T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</w:tc>
      </w:tr>
      <w:tr>
        <w:trPr>
          <w:trHeight w:val="1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905</wp:posOffset>
                      </wp:positionV>
                      <wp:extent cx="346837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8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 phí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 th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1pt;height:27.7pt;mso-wrap-distance-left:9.05pt;mso-wrap-distance-right:9.05pt;mso-wrap-distance-top:0pt;mso-wrap-distance-bottom:0pt;margin-top:0.15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 phí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 t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58750</wp:posOffset>
                      </wp:positionV>
                      <wp:extent cx="5715" cy="382905"/>
                      <wp:effectExtent l="53340" t="635" r="558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2.5pt" to="181.1pt,42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8895</wp:posOffset>
                      </wp:positionV>
                      <wp:extent cx="13970" cy="2303145"/>
                      <wp:effectExtent l="38100" t="0" r="247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" cy="230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.85pt" to="16.6pt,185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8260</wp:posOffset>
                      </wp:positionV>
                      <wp:extent cx="391795" cy="1270"/>
                      <wp:effectExtent l="635" t="3810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3.8pt" to="46.35pt,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51180</wp:posOffset>
                      </wp:positionV>
                      <wp:extent cx="3475990" cy="3543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 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/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 phí theo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đ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chính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pt;height:27.9pt;mso-wrap-distance-left:9.05pt;mso-wrap-distance-right:9.05pt;mso-wrap-distance-top:0pt;mso-wrap-distance-bottom:0pt;margin-top:43.4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 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/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 phí theo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đ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chính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18110</wp:posOffset>
                      </wp:positionV>
                      <wp:extent cx="5715" cy="367030"/>
                      <wp:effectExtent l="53340" t="635" r="558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9.3pt" to="181.8pt,38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7635</wp:posOffset>
                      </wp:positionV>
                      <wp:extent cx="3475990" cy="4051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đ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ư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g ra qu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đ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h 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/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 ph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pt;height:31.9pt;mso-wrap-distance-left:9.05pt;mso-wrap-distance-right:9.05pt;mso-wrap-distance-top:0pt;mso-wrap-distance-bottom:0pt;margin-top:10.05pt;mso-position-vertical-relative:text;margin-left:4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đ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 ra qu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đ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h 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/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 ph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S&amp;CTSV</w:t>
            </w:r>
          </w:p>
        </w:tc>
      </w:tr>
      <w:tr>
        <w:trPr>
          <w:trHeight w:val="1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7780</wp:posOffset>
                      </wp:positionV>
                      <wp:extent cx="8890" cy="344805"/>
                      <wp:effectExtent l="51435" t="635" r="546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.4pt" to="181.4pt,28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54965</wp:posOffset>
                      </wp:positionV>
                      <wp:extent cx="3467100" cy="695325"/>
                      <wp:effectExtent l="24765" t="5715" r="2540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695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đi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u 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h/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vi-VN"/>
                                    </w:rPr>
                                    <w:t>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su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4.35pt;margin-top:27.95pt;width:272.95pt;height:54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đi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 c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h/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vi-VN"/>
                              </w:rPr>
                              <w:t>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su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99135</wp:posOffset>
                      </wp:positionV>
                      <wp:extent cx="3981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55.05pt" to="46.05pt,5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76530</wp:posOffset>
                      </wp:positionV>
                      <wp:extent cx="434340" cy="330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6pt;mso-wrap-distance-left:9.05pt;mso-wrap-distance-right:9.05pt;mso-wrap-distance-top:0pt;mso-wrap-distance-bottom:0pt;margin-top:13.9pt;mso-position-vertical-relative:text;margin-left:2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ào tạo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KHTC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òng T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</w:t>
            </w:r>
          </w:p>
        </w:tc>
      </w:tr>
      <w:tr>
        <w:trPr>
          <w:trHeight w:val="10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56845</wp:posOffset>
                      </wp:positionV>
                      <wp:extent cx="716280" cy="2762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ô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1.75pt;mso-wrap-distance-left:9.05pt;mso-wrap-distance-right:9.05pt;mso-wrap-distance-top:0pt;mso-wrap-distance-bottom:0pt;margin-top:12.35pt;mso-position-vertical-relative:text;margin-left:18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29845</wp:posOffset>
                      </wp:positionV>
                      <wp:extent cx="0" cy="24638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2.35pt" to="182.2pt,21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69875</wp:posOffset>
                      </wp:positionV>
                      <wp:extent cx="2144395" cy="3162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 thu/ch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học ph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24.9pt;mso-wrap-distance-left:9.05pt;mso-wrap-distance-right:9.05pt;mso-wrap-distance-top:0pt;mso-wrap-distance-bottom:0pt;margin-top:21.25pt;mso-position-vertical-relative:text;margin-left:9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ổ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 thu/chi t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học ph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86360</wp:posOffset>
                      </wp:positionV>
                      <wp:extent cx="6350" cy="295910"/>
                      <wp:effectExtent l="53340" t="635" r="552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6.8pt" to="182.5pt,30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98755</wp:posOffset>
                      </wp:positionV>
                      <wp:extent cx="3403600" cy="52197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tình hình thu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 phí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SV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 phí sau mỗi đợ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pt;height:41.1pt;mso-wrap-distance-left:9.05pt;mso-wrap-distance-right:9.05pt;mso-wrap-distance-top:0pt;mso-wrap-distance-bottom:0pt;margin-top:15.65pt;mso-position-vertical-relative:text;margin-left:4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 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 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 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tình hình thu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 phí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ử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SV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ợ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 phí sau mỗi đợ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KHTC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</w:t>
            </w:r>
          </w:p>
        </w:tc>
      </w:tr>
    </w:tbl>
    <w:p>
      <w:pPr>
        <w:pStyle w:val="Normal"/>
        <w:spacing w:lineRule="auto" w:line="276" w:before="120" w:after="120"/>
        <w:ind w:right="-567" w:firstLine="342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 Mô tả chi tiết</w:t>
      </w:r>
    </w:p>
    <w:tbl>
      <w:tblPr>
        <w:tblW w:w="99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54"/>
        <w:gridCol w:w="2160"/>
      </w:tblGrid>
      <w:tr>
        <w:trPr>
          <w:tblHeader w:val="true"/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59" w:right="-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ự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 nh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left="5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ind w:left="5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định thu học phí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1" w:hanging="1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qu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 n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,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KHTC soạn thảo qu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hu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hí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rình BGH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an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</w:p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</w:tc>
      </w:tr>
      <w:tr>
        <w:trPr>
          <w:trHeight w:val="9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lập dữ liệu sinh vi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ợc/khô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ợ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ký môn học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1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ời hạn đăng ký môn học 1 tuần, Phòng KHTC chuyển dữ liệ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inh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ợ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k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ước cho 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1" w:hanging="1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KHTC định phí học kỳ theo từng hệ, từng khóa và từng khoa trước khi sinh viên đăng ký môn họ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1" w:hanging="1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òng TS&amp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TSV chuyển dữ liệu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cho Bộ phận đăng ký môn họ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  <w:p>
            <w:pPr>
              <w:pStyle w:val="Normal"/>
              <w:spacing w:lineRule="auto" w:line="276" w:before="60" w:after="60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lập số học phí phải th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1" w:hanging="1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2 t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c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ản lý để tính t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hí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hu trong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the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Qu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 thu 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1). Sa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 dan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 tổng hợp si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eo Khoa, K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m căn cứ để phân bổ KP hoạt động cho các kho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</w:t>
            </w:r>
          </w:p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ét miễn/giảm học phí theo ch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, chính sá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t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ín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 qu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,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,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si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hí cho si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o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ờng ra quyế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ịnh miễn/giảm học ph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1" w:hanging="1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q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hí, 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ò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 trình Ban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xem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a q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hí cho si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,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è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dan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 chi t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inh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phí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</w:p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S&amp;CT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ử l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ều chỉnh/bổ su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sinh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,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ng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ôn học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, quy trình lập lại từ bước 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/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hi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 t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KHTC Phòng TS&amp;CT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thu/chi trả học phí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KHTC tổ chức thu học phí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inh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ọc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hi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y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g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,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dan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 chi h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ch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inh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u khi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V k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ra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, BG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yệt chi trả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HTC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584" w:right="-567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177" w:right="-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hợp báo cáo về tình hình thu học phí, xử lý SV nợ học phí sau mỗi đợ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thu,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HTC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phí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hu,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u,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BG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spacing w:lineRule="auto" w:line="276" w:before="60" w:after="60"/>
              <w:ind w:left="177" w:right="-58" w:hanging="17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an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inh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ph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u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chi t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theo Khoa ch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&amp;C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V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q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HTC Phòng TS&amp;CTSV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66"/>
        <w:gridCol w:w="3075"/>
      </w:tblGrid>
      <w:tr>
        <w:trPr>
          <w:trHeight w:val="734" w:hRule="atLeast"/>
        </w:trPr>
        <w:tc>
          <w:tcPr>
            <w:tcW w:w="3242" w:type="dxa"/>
            <w:tcBorders/>
          </w:tcPr>
          <w:p>
            <w:pPr>
              <w:pStyle w:val="Normal"/>
              <w:spacing w:before="60" w:after="120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i soạn thảo</w:t>
            </w:r>
          </w:p>
          <w:p>
            <w:pPr>
              <w:pStyle w:val="Normal"/>
              <w:spacing w:before="60" w:after="6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ng Hoàng Kim Lên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60" w:after="1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xem xét</w:t>
            </w:r>
          </w:p>
          <w:p>
            <w:pPr>
              <w:pStyle w:val="Normal"/>
              <w:spacing w:before="60" w:after="6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S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uyễn Hùng Thái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60" w:after="1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ê duyệt</w:t>
            </w:r>
          </w:p>
          <w:p>
            <w:pPr>
              <w:pStyle w:val="Normal"/>
              <w:spacing w:before="60" w:after="60"/>
              <w:ind w:right="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PGS. TS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Văn Dũng</w:t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35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center" w:pos="6480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szCs w:val="22"/>
      </w:rPr>
      <w:t>Số hiệu: QT-PKHTC-HPCQ              Lần soát xét: 02</w:t>
    </w:r>
    <w:r>
      <w:rPr>
        <w:rFonts w:cs="Times New Roman" w:ascii="Times New Roman" w:hAnsi="Times New Roman"/>
        <w:sz w:val="22"/>
        <w:szCs w:val="22"/>
        <w:lang w:val="vi-VN"/>
      </w:rPr>
      <w:t xml:space="preserve">     </w:t>
    </w:r>
    <w:r>
      <w:rPr>
        <w:rFonts w:cs="Times New Roman" w:ascii="Times New Roman" w:hAnsi="Times New Roman"/>
        <w:sz w:val="22"/>
        <w:szCs w:val="22"/>
      </w:rPr>
      <w:tab/>
      <w:t>Ngày hiệu lực:</w:t>
    </w:r>
    <w:r>
      <w:rPr>
        <w:rFonts w:cs="Times New Roman" w:ascii="Times New Roman" w:hAnsi="Times New Roman"/>
        <w:sz w:val="22"/>
        <w:szCs w:val="22"/>
        <w:lang w:val="vi-VN"/>
      </w:rPr>
      <w:t xml:space="preserve"> 01/4/2020</w:t>
    </w:r>
    <w:r>
      <w:rPr>
        <w:rFonts w:cs="Times New Roman" w:ascii="Times New Roman" w:hAnsi="Times New Roman"/>
        <w:sz w:val="22"/>
        <w:szCs w:val="22"/>
      </w:rPr>
      <w:tab/>
      <w:t xml:space="preserve">Trang: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" w:hAnsi="VNI-Times" w:cs="VNI-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cs="VNI-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Segoe UI" w:hAnsi="Segoe UI" w:cs="Segoe UI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22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Lam Thi Thao</dc:creator>
  <dc:description/>
  <cp:keywords/>
  <dc:language>en-US</dc:language>
  <cp:lastModifiedBy>MSTRAM</cp:lastModifiedBy>
  <cp:lastPrinted>2009-05-21T08:04:00Z</cp:lastPrinted>
  <dcterms:modified xsi:type="dcterms:W3CDTF">2020-07-03T02:06:00Z</dcterms:modified>
  <cp:revision>5</cp:revision>
  <dc:subject/>
  <dc:title>BOÄ GIAÙO DUÏC VAØ ÑAØO TAÏO</dc:title>
</cp:coreProperties>
</file>